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третий созыв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6.04.2019 г.                                          пгт. Кировский                                              № 44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30.11.2018 года № 404 «О налоге на имущество физических лиц на территории Кировского городского поселения на 2019 год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руководствуясь  Уставом  Кировского городского поселения, принятым решением муниципального комитета Кировского городского поселения 17.08.2005 года  № 5, (в редакции Устава от 30.10.2018 года № 395), </w:t>
      </w:r>
      <w:r>
        <w:rPr>
          <w:spacing w:val="-2"/>
          <w:sz w:val="26"/>
          <w:szCs w:val="26"/>
        </w:rPr>
        <w:t xml:space="preserve">муниципальный комитет Киро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муниципального комитета Кировского городского поселения от 30.11..2018 года № 404 «О налоге на имущество физических лиц на территории Кировского городского поселения на 2019 год»  изменения, дополнив пунктом 5.6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36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spacing w:val="-2"/>
          <w:sz w:val="26"/>
          <w:szCs w:val="26"/>
        </w:rPr>
        <w:t xml:space="preserve">«5.6. </w:t>
      </w:r>
      <w:r>
        <w:rPr>
          <w:sz w:val="26"/>
        </w:rPr>
        <w:t>Установить, что кроме граждан, указанных в пункте 1 статьи 407 Налогового кодекса Российской Федерации, право на налоговую льготу в размере подлежащей уплате налогоплательщиком суммы налога имеют члены многодетных семей, признанных таковыми в соответствии со статьей 2 Закона Приморского края от 23.11.2018 N 392-КЗ "О социальной поддержке многодетных семей, проживающих на территории Приморского края" в отношении объектов налогообложения, находящегося в собственности налогоплательщика и не используемого налогоплательщиком в предпринимательской деятельности.»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 Решение опубликовать в газете  «Деловой вестник Кировского городского поселения» и разместить на сайте Кировского городского поселени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С.А.Лозовски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8-12-04T11:32:00Z</cp:lastPrinted>
  <dcterms:modified xsi:type="dcterms:W3CDTF">2019-04-30T09:27:00Z</dcterms:modified>
  <cp:revision>89</cp:revision>
  <dc:subject/>
  <dc:title>РОССИЙСКАЯ ФЕДЕРАЦИЯ ПРИМОРСКИЙ КРАЙ</dc:title>
</cp:coreProperties>
</file>